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Escrito de interposición de impugnación contra la denegación de admisió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</w:rPr>
        <w:t>{AL CONSEJO RECTOR DE / A LA COMISIÓN DE RECURSOS}</w:t>
      </w:r>
      <w:r>
        <w:rPr>
          <w:sz w:val="28"/>
        </w:rPr>
        <w:t xml:space="preserve"> DE</w:t>
      </w:r>
      <w:r>
        <w:rPr>
          <w:b/>
          <w:sz w:val="28"/>
        </w:rPr>
        <w:t xml:space="preserve">  ................................................ Coop.V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.......................................,  provisto/a de D.N.I. ...........................,  con domicilio en .................................................................., nº ............. de  ...........................................  respetuosam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EXP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Que con fecha   ............. de ............................ de ................., solicité al Consejo Rector de esta entidad, mi admisión como socio/a trabajador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fecha ............ de ................................ de ....................., dicho Consejo Rector me remitió acuerdo denegando mi solicitud, alegando las siguientes causas </w:t>
      </w:r>
      <w:r>
        <w:rPr>
          <w:i/>
        </w:rPr>
        <w:t>{transcribir causas alegadas por el Consejo Rector}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Que según dicho acuerdo, se me permite la posibilidad de recurrir dicha decisión ante </w:t>
      </w:r>
      <w:r>
        <w:rPr>
          <w:i/>
        </w:rPr>
        <w:t>{la Asamblea Genera// Comisión de Recursos  de esta cooperativa, dentro del plazo de un mes}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siderando que concurren en mí todas las condiciones para ser socio/a trabajador/a y, reiterándome en mi compromiso de cumplir con todas las obligaciones tanto sociales, como económicas o laborales exigidas en la Ley y en los estatutos de esta entidad, interpongo dentro del plazo establecido, recurso contra dicha decisión ante </w:t>
      </w:r>
      <w:r>
        <w:rPr>
          <w:i/>
        </w:rPr>
        <w:t>{la Asamblea General / la Comisión de Recursos 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Por todo lo anteri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SOLICITA:</w:t>
      </w:r>
      <w:r>
        <w:rPr/>
        <w:t xml:space="preserve"> que </w:t>
      </w:r>
      <w:r>
        <w:rPr>
          <w:i/>
        </w:rPr>
        <w:t xml:space="preserve">{este Consejo Rector incluya en el orden del día de la Asamblea General de ....................................................... Coop.V., / que esta Comisión de Recursos } </w:t>
      </w:r>
      <w:r>
        <w:rPr/>
        <w:t xml:space="preserve">en la primera reunión que celebre, mi solicitud de audiencia y, mediante votación secreta, se decida  sobre mi admisión como socio/a trabajador/a de la Cooper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 ....................................,  a  ........ de ............................. d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DO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í: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Fdo: </w:t>
      </w:r>
      <w:r>
        <w:rPr>
          <w:i/>
        </w:rPr>
        <w:t xml:space="preserve">{quien recibe}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14:00Z</dcterms:created>
  <dc:creator>lorena</dc:creator>
  <dc:description/>
  <cp:keywords/>
  <dc:language>en-US</dc:language>
  <cp:lastModifiedBy>lola</cp:lastModifiedBy>
  <dcterms:modified xsi:type="dcterms:W3CDTF">2015-10-02T11:21:00Z</dcterms:modified>
  <cp:revision>6</cp:revision>
  <dc:subject/>
  <dc:title>(Escrito de interposición de impugnación </dc:title>
</cp:coreProperties>
</file>